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0Projekt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>2025.gada ___.________________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lang w:val="lv-LV" w:eastAsia="ru-RU"/>
        </w:rPr>
        <w:t>N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   ,     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4.gada 25.janvāra lēmumu Nr.26, </w:t>
      </w:r>
      <w:bookmarkEnd w:id="0"/>
      <w:r>
        <w:rPr/>
        <w:t xml:space="preserve">2024.gada 27.jūnija lēmumu Nr.379, 2024.gada 14.novembra lēmumu Nr.642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09.12.2024. līdz 08.01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/>
      </w:pPr>
      <w:bookmarkStart w:id="2" w:name="_Hlk18126662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Odu ielā 6-10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723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XXXXX, personas kods XXXXX-XXXXX, deklarētā dzīvesvieta </w:t>
      </w:r>
      <w:bookmarkStart w:id="4" w:name="_Hlk188541996"/>
      <w:r>
        <w:rPr>
          <w:rFonts w:cs="Times New Roman" w:ascii="Times New Roman" w:hAnsi="Times New Roman"/>
          <w:sz w:val="24"/>
          <w:szCs w:val="24"/>
          <w:lang w:eastAsia="ru-RU"/>
        </w:rPr>
        <w:t>XXXXXXXXXXX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4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iens tūkstotis četri simt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uro 00 cent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5" w:name="_Hlk181266622"/>
      <w:bookmarkEnd w:id="5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Kauņas ielā 7-9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, personas kods XXXXX-XXXXX, deklarētā dzīvesvieta 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74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četri tūkstoši septiņi simti četrdesm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 00 cent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Krustpils ielā 4-58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46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četri tūkstoši seši simti sešdesmit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Ķieģeļu ielā 19-3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86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ACURA”, reģistrācijas numurs 41503035772, juridiskā adrese: Upes iela 4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6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eš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Februāra ielā 35-2A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420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DO invest”, reģistrācijas numurs 41503050930, juridiskā adrese: 18.novembra iela 50, Daugavpils,</w:t>
      </w:r>
      <w:r>
        <w:rPr>
          <w:rFonts w:cs="Times New Roman" w:ascii="Times New Roman" w:hAnsi="Times New Roman"/>
          <w:sz w:val="24"/>
          <w:szCs w:val="24"/>
        </w:rPr>
        <w:t xml:space="preserve"> par nosolīto cenu 63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eši tūkstoši trīs simti </w:t>
      </w:r>
      <w:r>
        <w:rPr>
          <w:rFonts w:cs="Times New Roman" w:ascii="Times New Roman" w:hAnsi="Times New Roman"/>
          <w:i/>
          <w:sz w:val="24"/>
          <w:szCs w:val="24"/>
        </w:rPr>
        <w:t>euro 00 ce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bez personas datiem </w:t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0:00Z</dcterms:created>
  <dc:creator>arija</dc:creator>
  <dc:description/>
  <cp:keywords/>
  <dc:language>en-US</dc:language>
  <cp:lastModifiedBy>Simona Rimcane</cp:lastModifiedBy>
  <cp:lastPrinted>2025-01-23T16:25:00Z</cp:lastPrinted>
  <dcterms:modified xsi:type="dcterms:W3CDTF">2025-01-27T06:52:00Z</dcterms:modified>
  <cp:revision>4</cp:revision>
  <dc:subject/>
  <dc:title>28</dc:title>
</cp:coreProperties>
</file>